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液体敷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液体敷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液体敷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5605560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5605560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