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油井水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油井水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油井水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0729077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0729077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