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型砂水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型砂水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型砂水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0751078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0751078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