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酸盐水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酸盐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酸盐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0811083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0811083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