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钢渣道路水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钢渣道路水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钢渣道路水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0904094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0904094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