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渣砌筑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渣砌筑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渣砌筑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91409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91409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