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芒硝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芒硝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芒硝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040101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040101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