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牙科用熟石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牙科用熟石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牙科用熟石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050103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050103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