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商品混凝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商品混凝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商品混凝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101111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101111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