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凝土轨道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凝土轨道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凝土轨道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112114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112114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