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混凝土窗台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混凝土窗台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混凝土窗台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1123112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1123112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