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预制桁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预制桁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预制桁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13511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135116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