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泥预制闸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泥预制闸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泥预制闸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5120712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5120712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