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路缘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路缘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路缘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250120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250120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