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式路缘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式路缘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式路缘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301131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301131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