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艺术路缘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艺术路缘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艺术路缘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312137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31213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