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烧结多孔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烧结多孔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烧结多孔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618168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618168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