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烧结页岩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烧结页岩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烧结页岩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701172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701172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