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压灰砂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压灰砂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压灰砂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73317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733179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