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压炉渣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压炉渣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压炉渣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744172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744172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