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蒸压粉煤灰砖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蒸压粉煤灰砖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蒸压粉煤灰砖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3/0518051820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3/0518051820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