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免烧砖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免烧砖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免烧砖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0518381859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0518381859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