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粘土平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粘土平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粘土平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85118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85118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