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压矿渣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压矿渣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压矿渣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954190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954190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