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石膏砌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石膏砌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石膏砌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0520262016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0520262016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