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釉瓷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釉瓷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釉瓷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03720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03720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