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有釉瓷质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有釉瓷质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有釉瓷质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520472045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520472045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