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有釉细炻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有釉细炻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有釉细炻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521292165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521292165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