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釉炻质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釉炻质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釉炻质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2152219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2152219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