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有釉陶瓷锦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有釉陶瓷锦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有釉陶瓷锦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522362205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52236220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