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耐酸陶瓷砖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耐酸陶瓷砖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耐酸陶瓷砖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0522572227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0522572227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