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沙必利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沙必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沙必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74707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74707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