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昂丹司琼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昂丹司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昂丹司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757070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757070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