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阿司咪唑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阿司咪唑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阿司咪唑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008180888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008180888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