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孢氨苄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孢氨苄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孢氨苄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85908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859080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