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米诺环素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米诺环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米诺环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91109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911095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