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林可霉素胶囊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林可霉素胶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林可霉素胶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1009320998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1009320998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