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丙沙星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丙沙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丙沙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00210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00210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