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速效伤风胶囊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速效伤风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速效伤风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1010221001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1010221001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