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阿莫西林颗粒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阿莫西林颗粒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阿莫西林颗粒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3/1011471174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3/1011471174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