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头孢拉定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头孢拉定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头孢拉定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159110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159110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