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罗红霉素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罗红霉素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罗红霉素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20912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20912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