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克拉霉素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克拉霉素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克拉霉素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219121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219121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