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巴戟天类饮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巴戟天类饮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巴戟天类饮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013401363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013401363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