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中国人参类饮片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中国人参类饮片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中国人参类饮片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5-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7/07/03/10141014100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7/07/03/10141014100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