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明党参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明党参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明党参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1440143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1440143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