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北沙参类饮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北沙参类饮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北沙参类饮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014511426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014511426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