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南沙参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南沙参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南沙参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501157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501157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