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太子参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太子参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太子参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522155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522155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