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玄参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玄参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玄参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532153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532153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